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7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9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9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9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9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9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9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9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9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61" w:h="856" w:x="885" w:y="7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61" w:h="856" w:x="885" w:y="7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3</Characters>
  <CharactersWithSpaces>68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Crystal Reports</dc:creator>
  <dc:description>Powered By Crystal</dc:description>
  <dc:language>en-US</dc:language>
  <cp:lastModifiedBy/>
  <dcterms:modified xsi:type="dcterms:W3CDTF">2024-09-2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E941B6C3762CE97235ED3D38F2B6908FF3590B87207C293F93EA4654B447BF8EE2413E09398D06074F5290032D17ED4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F340202F9545BE031916D49E99C05BFD0615AE85CF6E672B0A78C29C977</vt:lpwstr>
  </property>
  <property fmtid="{D5CDD505-2E9C-101B-9397-08002B2CF9AE}" pid="5" name="Business Objects Context Information3">
    <vt:lpwstr>A8CEB481D8340A8AC85148118CAC9FFA75CFE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DF19AF622F88CE04AC532F8ECF64A628FF6C1F801BA04E230E62763042D975231BF35CEDF15AA85B7EB6659E22A7B43791E5C9C47DA56EC59DD79EC795C4AA7B805C28AD657A9918A02554ECAB56BD5AAF937A48C5E99D05390B5F200E44F645A80742C63869EFBB6139B8831</vt:lpwstr>
  </property>
  <property fmtid="{D5CDD505-2E9C-101B-9397-08002B2CF9AE}" pid="7" name="Business Objects Context Information5">
    <vt:lpwstr>D2CEB7156510CD272653DD20819E931D3FB5C95168250F2BC6598353A9F97CC59807A563CD516416D63A1CE7E21E5805C76A1F9</vt:lpwstr>
  </property>
  <property fmtid="{D5CDD505-2E9C-101B-9397-08002B2CF9AE}" pid="8" name="Operator">
    <vt:lpwstr>utilizator buget2</vt:lpwstr>
  </property>
</Properties>
</file>